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2635</wp:posOffset>
                </wp:positionH>
                <wp:positionV relativeFrom="paragraph">
                  <wp:posOffset>-1692275</wp:posOffset>
                </wp:positionV>
                <wp:extent cx="7887335" cy="153987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153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60.1pt;margin-top:-133.3pt;width:621pt;height:12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49.7pt;margin-top:378.4pt;width:587.8pt;height:80.95pt;mso-wrap-style:none;v-text-anchor:middle;rotation:270" type="_x0000_t136">
            <v:path textpathok="t"/>
            <v:textpath on="t" fitshape="t" string="Рабочая тетрадь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4620</wp:posOffset>
                </wp:positionH>
                <wp:positionV relativeFrom="paragraph">
                  <wp:posOffset>60960</wp:posOffset>
                </wp:positionV>
                <wp:extent cx="1476375" cy="134366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4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4.8pt;width:116.2pt;height:105.7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-46990</wp:posOffset>
            </wp:positionH>
            <wp:positionV relativeFrom="paragraph">
              <wp:posOffset>107315</wp:posOffset>
            </wp:positionV>
            <wp:extent cx="1283335" cy="12642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3985</wp:posOffset>
                </wp:positionH>
                <wp:positionV relativeFrom="paragraph">
                  <wp:posOffset>55245</wp:posOffset>
                </wp:positionV>
                <wp:extent cx="4879340" cy="9317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Краевое государственное автоном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«Губернаторский авиастроительный коллед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г. Комсомольск-на-Ам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ежрегиональный центр компетен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«Основы тригономет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полнил: 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удент  группы 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84.2pt;height:733.65pt;mso-wrap-distance-left:9.05pt;mso-wrap-distance-right:9.05pt;mso-wrap-distance-top:0pt;mso-wrap-distance-bottom:0pt;margin-top:4.35pt;mso-position-vertical-relative:text;margin-left:110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Краевое государственное автономно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«Губернаторский авиастроительный коллед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г. Комсомольск-на-Ам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Межрегиональный центр компетен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Тем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«Основы тригонометрии»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полнил: __________________________</w:t>
                      </w:r>
                    </w:p>
                    <w:p>
                      <w:pPr>
                        <w:pStyle w:val="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удент  группы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252pt;margin-top:9pt;width:123.7pt;height:23.95pt;mso-wrap-style:none;v-text-anchor:middle" type="_x0000_t136">
            <v:path textpathok="t"/>
            <v:textpath on="t" fitshape="t" string="&quot; Все профессии важны,&#10; все профессии нужны&quot;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анная мера уг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29590</wp:posOffset>
                </wp:positionV>
                <wp:extent cx="2075815" cy="2170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2170440"/>
                          <a:chOff x="0" y="0"/>
                          <a:chExt cx="2075760" cy="2170440"/>
                        </a:xfrm>
                      </wpg:grpSpPr>
                      <wps:wsp>
                        <wps:cNvSpPr/>
                        <wps:spPr>
                          <a:xfrm>
                            <a:off x="296640" y="542160"/>
                            <a:ext cx="118620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20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.7pt;width:163.4pt;height:170.85pt" coordorigin="360,834" coordsize="3268,3417">
                <v:oval id="shape_0" fillcolor="white" stroked="t" o:allowincell="f" style="position:absolute;left:827;top:1688;width:1867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61,834" to="1761,4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43" to="3628,2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. Отметить на единичной окружности точки, полученные поворотом точки А (1,0) на угол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635</wp:posOffset>
                </wp:positionH>
                <wp:positionV relativeFrom="paragraph">
                  <wp:posOffset>529590</wp:posOffset>
                </wp:positionV>
                <wp:extent cx="283210" cy="248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6pt;mso-wrap-distance-left:9.05pt;mso-wrap-distance-right:9.05pt;mso-wrap-distance-top:0pt;mso-wrap-distance-bottom:0pt;margin-top:41.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9265</wp:posOffset>
                </wp:positionH>
                <wp:positionV relativeFrom="paragraph">
                  <wp:posOffset>167640</wp:posOffset>
                </wp:positionV>
                <wp:extent cx="283210" cy="248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6pt;mso-wrap-distance-left:9.05pt;mso-wrap-distance-right:9.05pt;mso-wrap-distance-top:0pt;mso-wrap-distance-bottom:0pt;margin-top:13.2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4650</wp:posOffset>
                </wp:positionH>
                <wp:positionV relativeFrom="paragraph">
                  <wp:posOffset>152400</wp:posOffset>
                </wp:positionV>
                <wp:extent cx="94615" cy="93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pt;margin-top:12pt;width:7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41910</wp:posOffset>
                </wp:positionV>
                <wp:extent cx="283210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6pt;mso-wrap-distance-left:9.05pt;mso-wrap-distance-right:9.05pt;mso-wrap-distance-top:0pt;mso-wrap-distance-bottom:0pt;margin-top:3.3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343400" cy="1372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2320"/>
                          <a:chOff x="0" y="0"/>
                          <a:chExt cx="434340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283680"/>
                              <a:ext cx="578520" cy="56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01268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283680"/>
                              <a:ext cx="578520" cy="56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000" y="0"/>
                            <a:ext cx="101268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283680"/>
                              <a:ext cx="578520" cy="56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993240"/>
                            <a:ext cx="723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993240"/>
                            <a:ext cx="723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993600"/>
                            <a:ext cx="7239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5pt;width:342pt;height:108.05pt" coordorigin="1080,310" coordsize="6840,2161">
                <v:group id="shape_0" style="position:absolute;left:1080;top:310;width:1594;height:1786">
                  <v:oval id="shape_0" fillcolor="white" stroked="t" o:allowincell="f" style="position:absolute;left:1307;top:757;width:910;height: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63,310" to="1763,20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204" to="2674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16;top:310;width:1594;height:1786">
                  <v:oval id="shape_0" fillcolor="white" stroked="t" o:allowincell="f" style="position:absolute;left:4043;top:757;width:910;height: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99,310" to="4499,20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6,1204" to="5410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24;top:310;width:1594;height:1786">
                  <v:oval id="shape_0" fillcolor="white" stroked="t" o:allowincell="f" style="position:absolute;left:6551;top:757;width:910;height: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07,310" to="7007,20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4,1204" to="7918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6;top:1874;width:11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874;width:11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875;width:11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Расставьте зна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бозначьте точки пересечения график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98210" cy="2056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2055960"/>
                          <a:chOff x="0" y="0"/>
                          <a:chExt cx="5998320" cy="2055960"/>
                        </a:xfrm>
                      </wpg:grpSpPr>
                      <wps:wsp>
                        <wps:cNvSpPr/>
                        <wps:spPr>
                          <a:xfrm>
                            <a:off x="0" y="1200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70640"/>
                            <a:ext cx="0" cy="188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199520"/>
                            <a:ext cx="2833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833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472.3pt;height:161.8pt" coordorigin="0,241" coordsize="9446,3236">
                <v:line id="shape_0" from="0,2131" to="9359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10" to="4320,3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0;top:2130;width:44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41;width:44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Сравните чис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ки тригонометрических функци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пределить знак выражения:</w:t>
      </w:r>
    </w:p>
    <w:p>
      <w:pPr>
        <w:pStyle w:val="Normal"/>
        <w:ind w:firstLine="540"/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sz w:val="28"/>
          <w:szCs w:val="28"/>
        </w:rPr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>
          <w:sz w:val="28"/>
          <w:szCs w:val="28"/>
        </w:rPr>
        <w:tab/>
        <w:t>Б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ычисл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α</m:t>
                </m:r>
              </m:den>
            </m:f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улы приведения»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полни таблицу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252"/>
      </w:tblGrid>
      <w:tr>
        <w:trPr>
          <w:trHeight w:val="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ab/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ab/>
        <w:tab/>
        <w:tab/>
        <w:tab/>
        <w:t>4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улы сложения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628900" cy="1424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24880"/>
                          <a:chOff x="0" y="0"/>
                          <a:chExt cx="2629080" cy="1424880"/>
                        </a:xfrm>
                      </wpg:grpSpPr>
                      <wps:wsp>
                        <wps:cNvSpPr/>
                        <wps:spPr>
                          <a:xfrm>
                            <a:off x="114480" y="5328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2221920" cy="130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207pt;height:112.2pt" coordorigin="360,76" coordsize="4140,2244">
                <v:rect id="shape_0" fillcolor="silver" stroked="t" o:allowincell="f" style="position:absolute;left:540;top:160;width:3959;height:21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360;top:76;width:3960;height:2160">
                  <v:rect id="shape_0" fillcolor="white" stroked="t" o:allowincell="f" style="position:absolute;left:360;top:76;width:39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76;width:3498;height:204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ставьте соответствия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  sin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 sin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   cos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  cos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2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2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2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ычисл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оказать тождеств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</m:oMath>
      </m:oMathPara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игонометрические тожд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ставьте соответств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4343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3pt;width:342pt;height:27pt" coordorigin="1620,306" coordsize="6840,540">
                <v:shape id="shape_0" fillcolor="white" stroked="t" o:allowincell="f" style="position:absolute;left:162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прост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 Найдите ошибку и исправьт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63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691640</wp:posOffset>
                </wp:positionV>
                <wp:extent cx="48006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3.2pt;width:3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Cs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31">
    <w:name w:val="Основной текст 3"/>
    <w:basedOn w:val="Normal"/>
    <w:qFormat/>
    <w:pPr/>
    <w:rPr>
      <w:iCs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53:00Z</dcterms:created>
  <dc:creator>Гость</dc:creator>
  <dc:description/>
  <cp:keywords/>
  <dc:language>en-US</dc:language>
  <cp:lastModifiedBy>1q</cp:lastModifiedBy>
  <dcterms:modified xsi:type="dcterms:W3CDTF">2020-02-01T00:31:00Z</dcterms:modified>
  <cp:revision>23</cp:revision>
  <dc:subject/>
  <dc:title/>
</cp:coreProperties>
</file>