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  <w:br/>
        <w:t xml:space="preserve">министерства образования и науки </w:t>
        <w:br/>
        <w:t>Хабаровского кра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указывается при наличии))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аспорт гражданина РФ) (серия и номер, дата выдачи, кем выдан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место работы,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полно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наименование ОУ согласно уставу)</w:t>
      </w:r>
    </w:p>
    <w:p>
      <w:pPr>
        <w:pStyle w:val="ConsPlusNonformat"/>
        <w:spacing w:lineRule="exact" w:line="240" w:before="0" w:after="0"/>
        <w:ind w:left="467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, электронная почта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целях установления квалификационной категории _________________________ по должности ______________________________________                                                           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)                                                                                 (наименование занимаемой должности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ее присвоенная _____________квалификационная категория (при наличии.) 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моем присутствии (без моего присутствия) (нужное подчеркнуть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в целях установления квалификационной категории, утвержденным приказом Министерства просвещения Российской Федерации от 24 марта 2023 г. № 196, ознакомлен (-а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кументы и материалы (указывается в случае наличия таковых или указывается сайт, электронный адрес личного кабинета в Интернете, где размещены документы и материалы о результатах работы, согласие на обработку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сроке и месте проведения аттестации в целях установления квалификационной категории прошу направить мне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казать предпочтительный способ направления уведомления о сроке и месте проведения аттестации (лично, по почте с указанием адреса, по электронной почте, электронной форме (разместить в личном кабинете) посредством ЕПГУ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е предоставлении государственной услуги "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я педагогических работников краевых государственных, муниципальных и частных организаций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" прошу уведомить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предпочтительный способ направления результата предоставления государственной услуги)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2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  <w:t>(подпись)                                                            (расшифровка подписи)</w:t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ФИО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инистерством образования и науки Хабаровского края и краевым государственным автономным образовательным учреждением дополнительного профессионального образования "Хабаровский краевой институт развития образования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, 680002, г. Хабаровск, ул. Фрунзе, 72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, 680011, г. Хабаровск, ул. Забайкальская, д. 10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yp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образования и науки Хабаровского края и краевого государственного автономного образовательного учреждения дополнительного профессионального образования "Хабаровский краевой институт развития образования"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_____________ 202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8:00Z</dcterms:created>
  <dc:creator>Мария Александровна Храмова</dc:creator>
  <dc:description/>
  <cp:keywords/>
  <dc:language>en-US</dc:language>
  <cp:lastModifiedBy>Ольга Юрьевна Золотарева</cp:lastModifiedBy>
  <cp:lastPrinted>2022-05-19T10:18:00Z</cp:lastPrinted>
  <dcterms:modified xsi:type="dcterms:W3CDTF">2023-08-31T06:49:00Z</dcterms:modified>
  <cp:revision>3</cp:revision>
  <dc:subject/>
  <dc:title/>
</cp:coreProperties>
</file>