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/>
        <w:t>на обработку и распространение персональных данных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2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/>
              <w:t>Я, ________________________________________________________________________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pacing w:lineRule="auto" w:line="20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документ, удостоверяющий личность____________, ____________, №______________</w:t>
            </w:r>
          </w:p>
        </w:tc>
      </w:tr>
      <w:tr>
        <w:trPr>
          <w:trHeight w:val="80" w:hRule="atLeast"/>
        </w:trPr>
        <w:tc>
          <w:tcPr>
            <w:tcW w:w="9256" w:type="dxa"/>
            <w:tcBorders/>
          </w:tcPr>
          <w:p>
            <w:pPr>
              <w:pStyle w:val="Normal"/>
              <w:spacing w:lineRule="auto" w:line="204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серия                                          номер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ыдан______________________________________________________________________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pacing w:lineRule="auto" w:line="20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кем и кода выдан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pacing w:lineRule="auto" w:line="20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проживающий(ая) по адресу:__________________________________________________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spacing w:lineRule="auto" w:line="20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 места жительства согласно документу, удостоверяющую личность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далее – субъект, в соответствии с Федеральным законом Российской Федерации от 27.07.2006 г.  № 152-ФЗ «О персональных данных» даю письменное согласие краевому государственному автономному профессиональному образовательному учреждению «Губернаторский авиастроительный колледж г. Комсомольска-на-Амуре (Межрегиональный центр компетенций)</w:t>
      </w:r>
      <w:r>
        <w:rPr/>
        <w:t xml:space="preserve">»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320"/>
        <w:gridCol w:w="187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ю к распространению неограниченному кругу ли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бработку и распространение персональных данных субъекта, представленных в заявлении на поступление, средний бал документа об образовании, биометрических персональных данных (фотографий) с целью размещения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ом сайте КГА ПОУ ГАСКК МЦК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gaskk-mck.ru/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ендах </w:t>
            </w:r>
            <w:r>
              <w:rPr>
                <w:sz w:val="22"/>
                <w:szCs w:val="22"/>
              </w:rPr>
              <w:t xml:space="preserve">КГА ПОУ ГАСКК МЦК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дачу сведений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формационную систему обеспечения проведения государственной итоговой аттестации и приема граждан (далее - ФИС ГИА и прием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 реестр сведений о документах об образовании и (или) о квалификации, документах об обучении (далее – ФИС ФРДО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егории и перечень персональных данных, для обработки которых устанавливаются условия и запреты (заполняется по желанию субъекта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да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танавливаемых условий и запретов</w:t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ие дается свободно, своей волей и в своих интерес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согласия на обработку персональных данных: на весь период обу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ор, осуществляющий обработку персональных данных – краевое государственное автономное профессиональное образовательное учреждение «Губернаторский авиастроительный колледж г. Комсомольска-на-Амуре (Межрегиональный центр компетенций)», г. Комсомольск-на-Амуре, ул. Культурная, д.3, тел./факс 8 (4217) 26-50-54. ИНН 2726009092 ОГРН 102270051523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бъект персональных данных вправе отозвать данное согласие на обработку своих персональных данных, письменно уведомив об этом опера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расшифровка подписи субъекта и дата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56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skk-mc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24:00Z</dcterms:created>
  <dc:creator>User</dc:creator>
  <dc:description/>
  <dc:language>en-US</dc:language>
  <cp:lastModifiedBy>ф</cp:lastModifiedBy>
  <cp:lastPrinted>2021-09-09T13:22:00Z</cp:lastPrinted>
  <dcterms:modified xsi:type="dcterms:W3CDTF">2021-09-09T03:24:00Z</dcterms:modified>
  <cp:revision>2</cp:revision>
  <dc:subject/>
  <dc:title/>
</cp:coreProperties>
</file>