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26.10.2018 г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ПИОНАТ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 w:val="false"/>
          <w:sz w:val="24"/>
          <w:szCs w:val="24"/>
        </w:rPr>
        <w:t>с 26 по 30 ноября 2018 г.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b/>
          <w:lang w:val="ru-RU"/>
        </w:rPr>
        <w:t xml:space="preserve">Место проведения: </w:t>
      </w:r>
      <w:r>
        <w:rPr>
          <w:lang w:val="ru-RU"/>
        </w:rPr>
        <w:t>г. Хабаровск, г. Комсомольск-на-Амуре, п. Хор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29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Чемпионат экспертов по 4 компетенциям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:4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стреча иногородних участников и экспертов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40-08.0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рансфер иногородних участников до мест проживания по площадкам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30-09.0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втрак иногородн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 и экспертов соревнов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00-10.0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участников чемпионат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3.0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щание с участниками и экспертами по вопросам организации и проведения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Чемпионата</w:t>
            </w:r>
            <w:r>
              <w:rPr>
                <w:rFonts w:eastAsia="Arial Unicode MS"/>
                <w:color w:val="000000"/>
                <w:lang w:val="ru-RU"/>
              </w:rPr>
              <w:t>. Представление главных экспертов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инструктаж участников по ТБ и охране труда. Знакомство с площадкам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 и экспертов соревнов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00-16.0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рабочих мест, проверка и подготовка инструментов и материалов, ознакомление с оборудованием и его тестирование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ребьёвка (для участников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00-17.0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фер участников и экспертов с площадок к месту открытия чемпионата («ХК ТМ»)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30-19.0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жественная церемония открытия (г. Хабаровск / г. Комсомольск-на-Амуре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00-20.0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фер иногородних участников до мест проживания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0-21.0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жи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город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астников и экспертов соревнова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876"/>
        <w:gridCol w:w="11"/>
        <w:gridCol w:w="2171"/>
        <w:gridCol w:w="285"/>
        <w:gridCol w:w="2976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 ноябр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7.40-08.00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втрак иногородн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 и экспертов соревнован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8.00-09.00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ансфер иногородних участников до площадк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/>
              </w:rPr>
              <w:t>09.00–09.30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труктажи по технике безопасности на рабочих местах (для участников и экспертов). Подготовка участников к выполнению практических заданий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/>
              </w:rPr>
              <w:t>09.30–18.0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я участников по компетенциям на площадках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6.0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образовательных учреждений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–16.0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курсии школьников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графику)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/>
              </w:rPr>
              <w:t>13.00–14.0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денный перерыв для участников и экспертов соревнований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/>
              </w:rPr>
              <w:t>18.00-19.00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жин участников и экспертов соревновани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/>
              </w:rPr>
              <w:t>08.00-09.00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втрак иногородн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 и экспертов соревнований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/>
              </w:rPr>
              <w:t>09.00–09.30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труктажи по технике безопасности на рабочих местах (для участников и экспертов). Подготовка участников к выполнению практических заданий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9.30–18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я участников по компетенциям на площадках. Подведение итогов.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6.0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образовательных учреждений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–16.0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курсии школьников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графику)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3.00–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денный перерыв для участников и экспертов соревнований.</w:t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9.00-20.00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жи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город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астников и экспертов соревнований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0-10.00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трак участников и экспертов соревнований по площадка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-13.00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д участников и экспертов соревнований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5.00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фер на церемонию закрытия Чемпионата к месту открытия чемпионата («ХК ТМ»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8.00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ремония закрытия Чемпионата (г. Хабаровск / г. Комсомольск-на-Амуре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0-19.00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фер иногородних участников до мест проживан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30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фер иногородних участников до ЖД/аэропор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Arial Unicode MS" w:cs="Helvetica"/>
      <w:b/>
      <w:color w:val="000000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2:00Z</dcterms:created>
  <dc:creator>Gena</dc:creator>
  <dc:description/>
  <cp:keywords/>
  <dc:language>en-US</dc:language>
  <cp:lastModifiedBy>User</cp:lastModifiedBy>
  <cp:lastPrinted>2018-10-24T10:57:00Z</cp:lastPrinted>
  <dcterms:modified xsi:type="dcterms:W3CDTF">2018-10-26T04:04:00Z</dcterms:modified>
  <cp:revision>46</cp:revision>
  <dc:subject/>
  <dc:title/>
</cp:coreProperties>
</file>