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билингваль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усском и английском язы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 в моей специа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– Першина Елена Юрьевна, заведующая кафедрой «Иностранные языки» социально-гуманитарного факультета ФГБОУ ВО КнАГУ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жицкая  Евгения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- старший методист отдела научно-методического сопровождения Филиала в г. Комсомольске-на-Амуре КГАОУ ДПО  ХКИРСПО;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перова Юл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- заведующая кафедрой «Первого иностранного языка и переводоведения» ФГБОУ  ВО АмГПГУ, доцент, кандидат филологический наук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отова Лилия Игоревна -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кафедры "Общепрофессиональные  дисциплины" Факультета довузовской подготовки ФГБОУ ВО КнАГУ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тина Светл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«Иностранные языки» социально-гуманитарного факультета ФГБОУ ВО КнАГУ, кандидат культурологи.</w:t>
      </w:r>
    </w:p>
    <w:p>
      <w:pPr>
        <w:pStyle w:val="Style16"/>
        <w:widowControl w:val="false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 наградить дипломам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красова Д., КГА ПОУ ККТиС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альчиков Д., Репин А., КГА ПОУ ГАСКК МЦК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>:</w:t>
        <w:tab/>
        <w:t>Гармаш Д., Мишалов В., КГА ПОУ ГАСКК МЦ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арионова Е., КФ КГБ ПОУ ХГМК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:</w:t>
        <w:tab/>
      </w:r>
      <w:r>
        <w:rPr>
          <w:rFonts w:cs="Times New Roman" w:ascii="Times New Roman" w:hAnsi="Times New Roman"/>
          <w:sz w:val="28"/>
          <w:szCs w:val="28"/>
        </w:rPr>
        <w:t>Иванов Д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А ПОУ ГАСКК МЦК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зырева А., КГБ ПОУ КСК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ихайлов А., Скосырев А., КГА ПОУ ККТиС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 наградить дипломами побе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мин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нания автором избранной области исслед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ихеева Т., КГБ ПОУ ХТ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актические достижения ав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Ткаченко В., КГБ ПОУ НПГ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вторское видение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хновский А., КГБ ПОУ ХГМ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Лучшая презентаци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хин Р., КГБ ПОУ ХПЭ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раторское искусство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 Д., Репин А., КГА ПОУ ГАСКК МЦ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ервые шаги в науке»:</w:t>
      </w:r>
      <w:r>
        <w:rPr>
          <w:rFonts w:cs="Times New Roman" w:ascii="Times New Roman" w:hAnsi="Times New Roman"/>
          <w:sz w:val="28"/>
          <w:szCs w:val="28"/>
        </w:rPr>
        <w:t xml:space="preserve"> Балуева Ю., КГБ ПОУ К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ессиональное знание английского я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Ольчи А., КГБ ПОУ ХП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частников конференции поощрить сертификатами участник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оектов участников объявить благодарность и поощрить благодарственными пись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418"/>
        <w:gridCol w:w="269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юр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а Е.Ю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итская Е.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рова Ю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а Л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а С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18:00Z</dcterms:created>
  <dc:creator>Admin</dc:creator>
  <dc:description/>
  <cp:keywords/>
  <dc:language>en-US</dc:language>
  <cp:lastModifiedBy>gribanova</cp:lastModifiedBy>
  <dcterms:modified xsi:type="dcterms:W3CDTF">2019-11-08T00:20:00Z</dcterms:modified>
  <cp:revision>7</cp:revision>
  <dc:subject/>
  <dc:title/>
</cp:coreProperties>
</file>