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4430" cy="10402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4430" cy="1040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40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9pt;height:819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40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8" w:h="1926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