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Электронные адреса преподавателей западного кампус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6"/>
        <w:gridCol w:w="3283"/>
        <w:gridCol w:w="5551"/>
        <w:gridCol w:w="41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рес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фьева Е.В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5-liza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 Оператор станков с П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шиток Е.В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apt_ashitok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6,ЛА-16,КСК-16, М-16, ИС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,СП-18з,ЛА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в П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8з,ЛА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ерсонало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ые основы П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7,М-17,КС-17к,ЭП-16,СП-18з,КС-17з, ЭП-17з,ТМП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опроизводство производ участ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,ЛА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У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6,ЛА-16,КСК-16, М-16, ИС-16,ПС-16,СП-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бакова Е.В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elenababak@mail.ru</w:t>
              </w:r>
            </w:hyperlink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3 СОФ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3 Основные принципы конструирования деталей (САПР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,ЛА-16, ЛА-18з, ЛА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ка и электро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К 01.01 Технология работ по узловой сборке и пуско-наладки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граф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лектротехн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ДК 02.01 Типовые тех процессы обслуживания бытовых машин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7, Э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ческие измер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компьютерная граф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ка и электро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ительная тех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ческие измер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ческие материал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, ЭП-18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бич Л.В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erababi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@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социологии и политологии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, ЛА-18, 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9,ММР-19,М-19,ТМП-19,ТПК-19,ЛА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философии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9, ЭП-18,КСК-18КС-18,АТ-18,ММР-18,ЛА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а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,К-18,ЭП-19з,СП-19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ов Е.И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abelov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меха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9, ЭП-18,АТ-18,ММР-18,ТМП-18,ТПК-18,ЭП-19з,ТМП-19з,ЛА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2.03 Детали маши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цманова Н.В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bnvna@mail.ru</w:t>
              </w:r>
            </w:hyperlink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электро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9, КСК-18,ММР-18,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3.02 Монтаж и наладка электрических сетей: Раздел "Программирование логических контроллеров"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тельная тех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автоматического управ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лектрон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, ЭП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К 01.01 Технология работ по узловой сборке и пуско-наладки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9, ТЭРП-11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6 Осн преобразовательной техн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1 Внешнее эл.снабжение пром-х и гражд-х здани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3 Эксплуатация и ремонт эл.оборудования пром-х и гражд-х здани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2 Осн тех эксплуатации и обслуживания эл.оборуд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3 Эл. и эл/мех оборудование отрасл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4 Раздел: автомат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7, Э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4 Раздел: электроснабж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ндарь В.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ya.bondar.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9, ТЭРП-11-18, ТЭРП-11-17,ЭП-16,СП-16,КСК-16,ИС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гаева Ж.В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zhan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bugaew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9,ММР-19, ТЭРП-11-19,М-19,ЭП-18,ММР-18,М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ронин И.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an.voronin5353133mira23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9,КС-19,М-19,ММР-19,ЛА-19,ТМП-19,ТПК-19,ПР-19,Э-19,ММР-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денко Л.В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denko59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9,АТ-19,ТМП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8,ТЭРП-11-18,К-18,ТМП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9,АТ-19,ТМП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реч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общ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,М-18,БР-19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ибанова Г.Ф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iban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b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9,ТПК-19,ПР-19,ТП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высшей математ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8,КСК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лубев А.В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make347@gmail.com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5.01 Выполнение работ по профессии "Электромонтажник"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,ЭП-18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устелёва О.А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ol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.Koronetsk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yandex.ru</w:t>
              </w:r>
            </w:hyperlink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9,ММР-19,М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9,КСК-18,ТМП-18,ЛА-18,СП-19з,ЛА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9,ММР-19,М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общ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ренских А.Н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darenskyh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74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ознание (Географи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9,М-19,ММР-19,ТМП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ознание (Биологи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9,КС-19,М-19,ММР-19,ЛА-19,ТМП-19,ТПК-19,ПР-19,Э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9,КСК-18,АТ-18ТПК-18,ЛА-18,К-18,М-17,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ознание (экологи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9,КС-19,М-19,ММР-19,ЛА-19,ТМП-19,ТПК-19,ПР-19,Э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ворецкова Н.И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oreck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рганиз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трасл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7,ЭП-16,ПС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организации производст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кономики и предпринимат. деят-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,КСК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коном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кономики отрасли и ПОП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К 03.01 Экономик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6,М-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еева Н.И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adreeva@yandex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1 Технология элсварки плавление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2 ОМАС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4 Контактная свар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2.02 САП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профессии элсварщи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оборудование для пр-ва С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2.02 Осн проектирования техн процесс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счета и проектирование С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сварочных рабо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6з,СП-17з,СП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автоматизации технолог-х процесс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качества сырья, полуфабрикатов и готовой продук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4.01 Производство  изделий из ПК различного ф назнач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1.03 Проектирование тех. процессов пр-ва изделий из ПК различного назнач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алюкина Е.И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iladenma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. Аэродинам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.Конструкция и проектирование летательных аппарат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 Технологическое оборудование и оснастка при производстве Л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2.04 Разработка рабочего проекта с применением ИК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Технологическое и техническое оснащение производства Л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 Проектирование технологических процесс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.Конструкция и конструкторская документация Л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А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.Конструкция и конструкторская документация ЛА (Аэродинамик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 Проектирование технологических процесс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4 Разработка рабочего проекта с применением ИК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 Проектиро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6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харова Н.В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s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К 04.01Выполнение работ по рабочей профессии "Слесарь-ремонтник"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7,М-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мельянов Е.Н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melyanov@yandex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-химия и механика П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 и основы технологии композит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1 Проектирование пр-ва изделий из полимерных композит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8,ТП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2 Проектирование тех оснастки для пр-ва изделий из П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8,ТП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1 Подготовка исходных компонентов, полуфабрикатов, комплектующих для пр-ва изделий из П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2 Испытание и контроль исходных компонентов, полуфабрикатов, комплектующих для пр-ва изделий из П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3.01 Основы обслуживания и эксплуатации технол.оборудования для пр-ва  изделий из П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3.02 Осн обслуживания и эксплуатации технол.оснастки для пр-ва  изделий из П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6.01 Лаборант физико-химически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лугина Д.С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ya.kalugina.83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9,ММР-19,М-19,ТМП-19,ЭП-18,КС-18,АТ-18,ТЭРП-11-18,М-18,ТМП-18,ЛА-16,М-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раченкова А.А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Lavr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теор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1 Организация ком-кой деятель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,К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2 Организация торговл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,К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рганиз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,БР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,БР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онное обеспечение управ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,БР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ст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3 Тех оснащение торговых организаций и охрана тру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,К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4.01 Деятельность коммерческого аген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изация, метрология и подтверждение соответств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4 Коммерч деятельность в пром-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, денежное обращение и креди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налогооблож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ухуче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-19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юкова Ж.Ю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nna65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основы природопольз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8з,ЛА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з,Э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2 Товароведение продовольственных и непродовольственных товар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,К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1 Теоретич основы товаровед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,К-17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етка В.И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kvetka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ические машины и электропривод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1 Электрические машин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,ММР-18,ЭП-18з,Э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4.01 Слесарь по ремонту электрооборуд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4 Электроприв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4 Налад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1 ОСАУ электроприв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К 01.03 Электр и элмеханич оборудование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2 Электрообор-ние пром и гражд.здани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лектроприво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1 Монтаж электрооборудования пром-х и гражданских здани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7з,ЭП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1.03 Электрическое и электромеханическое оборудование отрасли: электрооборудо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2.03 Наладка электрооборуд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2 Монтаж и наладка электрических сет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6,ЭП-17з,ЭП-16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жевникова Е.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zhevnikova52kms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9,ЭР-18,КСК-18,АТ-18,ММР-18,М-18,ТМП-18,ТПК-18,ЛА-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есникова Ю.Е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a4shka.77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2 Осуществление пуско-наладочных работ пром оборуд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8,М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отка металлов резанием, станки и инструмент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1 Осуществление монтажных работ промышленного оборуд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8,М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оборудо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7,М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К 02.01 Техническое обслуживание промышленного оборудования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2.02 Управление ремонтом пром. оборудования и контроль над ни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1 Организация ремонтных работ по пром оборудованию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2 Организация монтажных работ по пром оборудованию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1 Организация  монтажных работ пром оборудования и контроль за ни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чаковская М.В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ы формообразования и инструмент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8,ТМП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К 03.01 Техническое нормирование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1 Реализация технологических процессов изготовления детал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6,ТМ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машиностро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7,ТМП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оснаст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дитивные технологии в машиностроен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1 Технологический процесс и тех документация по обработке заготовок с применением САП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7,ТМП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1 Технологические процессы изготовления деталей машин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6,ТМ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3.02 Контроль соответствия качества деталей требованиям тех документ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6,ТМ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6.01 Выполнение работ по одной или нескольким профессия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4 Коммерческая деятельность в машиностроительной отрасл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3 Товароведение сырья и материал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4 Товароведение машин и оборуд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Технологический процесс и тех. документация по обработке заготовок с применением САП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7з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олевецкая О.П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ga.kroleveckaya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8, Э-17, АТ-17, КСК-17, ТЭРП-19, ЛА-17з, Э-16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тина Т.В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skk_zaoch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7, ТПК-17,ТЭРП-11-17,СП-18з,ТМ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 и бережливое производств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логия, стандартизация и сертификац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9,ММР-18,М-18,ТПК-18,ТМП-18,Э-17,Э-18з,ТМП-18з,СП-18з,ЛА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ехническими система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логия, стандартизация и подтверждение качест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К 03.01 Использование системы допусков и посадок при ремонте пром обор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3.01 Управление и организация труда на производ-м участк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2 Трудовое право и охрана труда на производственном участк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 формообразования в машиностроен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ренкова В.В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urenkova.veronika.63@mail.ru</w:t>
              </w:r>
            </w:hyperlink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раф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9,ЭР-18,КСК-18,АТ-18,ММР-18,М-18,ТМП-18,ТПК-18,ЛА-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кова А.В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a_sladinskay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9,ЛА-19,ПР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9,ЛА-19,ПР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общ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8,ММР-18,ТПК-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клачк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.maklachkov-msk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yandex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2.01 Технология узловой сборки и пуско-наладки промышленных робот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2 Программирование систем с ЧП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8,ТЭРП-11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.05 Роботизированные системы и их промышленное примен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8,ТЭРП-11-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ринич А.Л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22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.com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1.01 Оборудование бортовых систе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ехническими система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8,ЛА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.01.01.Технология обработки материал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2 Проектирование технологического оборудования и оснаст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6,ЛА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4.01 Контролер сборочно-монтажных и ремонтных работ в профессии рабочег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тынов И.Н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r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kolaevich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1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М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1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М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1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фина Т.Е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rde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.ТМП-19.ПР-19,КСК-18,ТМП-18,Кс-18,Э-17,ТМП-17,КС-17,ЭП-16,КСК-16,ИС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зипов А.Ф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zipov-alex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8,ЛА-16,ТМП-16СП-18з,ЭП-17з,КС-16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красова М.Г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g@yandex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 и бережливое производств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7,ТЭРП-11-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городова Н.А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ata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umule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 программирования баз данны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8,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информ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 алгоритмизации и програм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7,КСК-17,ИС-19з,КСК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2 Установка и конфигурирование периферийного оборуд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1.02 Методы и ср-ва проект И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1 Инф техн и платформы разработки И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2 Управление проекта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архитектуры, устройство и функционирование И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9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скова Е.Д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_lena_66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ка и основы электрон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8,М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ка и электронная тех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К 03.01 Планирование и организация работы структурного подразде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7,Э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ка и электро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9з,ЛА-19з,ТМП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технические основы источников пит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4.01 Организация деятельности электромонтажного подразделения: СОФ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6,ЭП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лектрон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4.02.Экономика организ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7з,ЭП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мехатрон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2 Внутреннее электроснабжение промышленных и гражданских здани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6,ЭП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 Средства оцифровки реальных объект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Методы создания и корректировки компьютерных модел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дитивные технологии в машиностроен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8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нина А.В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xandra_panina@list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9, ТПК-19, ЛА-19, ММР-19, ММР-18, ТПК-18, ЛА-18, ЛА-17, ТМП-17, КС-17, ТПК-17, СП-16, ТМ-16, ЛА-16, ИС-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гоедова М.А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iaperegoedova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а аппаратных средст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 вычислительной техн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1.01 Цифровая схемотех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7,КСК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2 Установка и конфигурирование периферийного обору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,КСК-18з,КС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2.01 Микропроцессор систе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7,КСК-16,КС-17з,КС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3.01 Тех обслужи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7,КСК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3.01 Компьютерные се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и физ. уровня передачи данны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1.02 Проектирование цифровых устройст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6,КСК-18з,КС-17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днева Е.В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ochka.rudneva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9,ТЭРП-19,ТПК-19,ТПК-18,ЛА-18,К-18,ЛА-17,КСК-17,АТ-17,М-17,ММР-17,ТПК-17,ТЭРП-11-17,ИС-19з,БР-19з,СП-18з,ЛА-18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вков П.В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vkov.pavel.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авлические и пневматические систе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8,ЛА-18,ЛА-17,ТМП-17,ТМП-18з,ЛА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трасл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6,ЛА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гидравлических и пневмат-х систе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.предпр.деят-ти и бизнес-планиро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6,ЛА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рганиз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-16,ТМП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.предпр.деят-ти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6,БР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.экономики организ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6,ИС-19з,СП-18з,ТМ-16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 Тех.нормиро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-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нишина И.В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na19921998@yandex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9,ТМП-19,ЛА-19,АТ-18,ТМП-18,ЛА-18,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высшей математ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9з, КСК-18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молина И.М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olinaIM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философии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8,ТПК-18,К-18,Э-17,ЭП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9,ЛА-19,ПР-19,ТПК-18,К-18,ТМП-19з,ЭП-18з,ТМП-18з,СП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8,Э-17,ИС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9,КС-19,ПР-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нога Ю.В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noga7676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ознание (Хими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9,КС-19,М-19,ММР-19,ЛА-19,ТМП-19,ТПК-19,ПР-19,Э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ческая хим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и аналитическая хим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ознание (География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9,АТ-19,ТПК-19,ЛА-19,ПР-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быкин С.А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bykins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ndex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2.01 Техническое обслуживание, ремонт и испытание мехатронных систе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мехатрон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8,ММР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автоматического управл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1.01 Технология монтажа и пуско-наладки мехатронных систе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1.02 Технология программирования мехатронных систе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4.01 Слесарь по контрольно-измерительным приборам и автоматик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ельченко В.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elchenko19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.com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5.01 Слесарь КИП и 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1-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ская Ю.С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_mech_2019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9,ММР-18,М-18,ТМП-18,ЛА-18,ТМП-19з,СП-19з,ЛА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autoSpaceDE w:val="false"/>
              <w:snapToGrid w:val="false"/>
              <w:spacing w:lineRule="auto" w:line="240" w:before="0" w:after="0"/>
              <w:ind w:right="1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меха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8,ЛА-18,М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тьяков Д.С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is.ser1990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9,КС-19,М-19,ММР-19,ЛА-19,ТМП-19,ТПК-19,ПР-19,Э-19,СП-18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тьякова Н.Д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tyakova0708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19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9,КС-19,М-19,ММР-19,ЛА-19,ТМП-19,ТПК-19,ПР-19,Э-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9,КС-19,М-19,ММР-19,ЛА-19,ТМП-19,ТПК-19,ПР-19,Э-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ишина Т.А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rishinaTA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shinaTA2@ yandex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1.01 Организация, принципы построения и функционирования К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1.02 Математический аппарат для построения компьютерных сете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2.01 Программное обеспечение К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2.02 Организация администрирования К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3.01 Эксплуатация объектов сетевой инфраструктур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3.02 Безопасность функционир. И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.04.01 Наладчик технол. оборудова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ту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8, КС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слительная и микропроцессорная тех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РП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П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7, АТ-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ДК 01.01 Системы автоматиз-ого проектирования и программирования машиностро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7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генева Н.К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rgeha82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-19,АТ-19,М-19,ЛА-19,ЭП-18,ТЭРП-11-18,М-18,Э-17,АТ-17,ЭП-16,СП-16,ПС-1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ипкова В.А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tant55@ yandex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онные системы и сред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,КСК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8,ИС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3.01 Технич обслуж-ние и ремонт КСК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8,КС-17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нь Е.М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  <w:lang w:val="en-US"/>
                </w:rPr>
                <w:t>fenem-2020@mail.ru</w:t>
              </w:r>
            </w:hyperlink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 технологии в П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,ТМП-18,ТПК-18,К-18КСК-17,Э-17,-17,ММР-17,Э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-18,КСК-18,АТ-18,М-18,ЛА-18ЭП-18з,Э-18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 экономики и предприн. деят-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граф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ретная математ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миных И.В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minyk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ladimirov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вероят.и матем.статист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,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ретная математ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,КС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автоматиз проектир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Р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4.01 Соврем прогр средст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,КС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граф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математич.логик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8,ИС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е средства информатизаци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-17,ИС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 данны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7,КС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1.01  Эксплуат инф систе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ая безопасност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в проф.деят-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9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4.01 Выполнение работ по профессии "Оператор ПЭВМ"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-18з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рапова Н.Н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apova1953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.01.02 Управление тех. процессами производства стали и контроль за ни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1.03 УТП пр-ва стали, ферросплавов и лигатур в эл. печах и контроль за ним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техни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тру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8,Э-17,ТМ-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отрасл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оснаст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П-17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К 03.01 Контроль качест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иверская Е.А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norova83@mail.ru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-19,КС-19,М-19,ММР-19,ЛА-19,ТМП-19,ТПК-19,ПР-19,Э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babak@mail.ru" TargetMode="External"/><Relationship Id="rId3" Type="http://schemas.openxmlformats.org/officeDocument/2006/relationships/hyperlink" Target="mailto:bnvna@mail.ru" TargetMode="External"/><Relationship Id="rId4" Type="http://schemas.openxmlformats.org/officeDocument/2006/relationships/hyperlink" Target="mailto:zhanna.bugaewa@yandex.ru " TargetMode="External"/><Relationship Id="rId5" Type="http://schemas.openxmlformats.org/officeDocument/2006/relationships/hyperlink" Target="mailto:olg.Koronetskaya@yandex.ru" TargetMode="External"/><Relationship Id="rId6" Type="http://schemas.openxmlformats.org/officeDocument/2006/relationships/hyperlink" Target="mailto:darenskyh74@bk.ru " TargetMode="External"/><Relationship Id="rId7" Type="http://schemas.openxmlformats.org/officeDocument/2006/relationships/hyperlink" Target="mailto:kurenkova.veronika.63@mail.ru" TargetMode="External"/><Relationship Id="rId8" Type="http://schemas.openxmlformats.org/officeDocument/2006/relationships/hyperlink" Target="mailto:natalia_tumulets@mail.ru" TargetMode="External"/><Relationship Id="rId9" Type="http://schemas.openxmlformats.org/officeDocument/2006/relationships/hyperlink" Target="mailto:trishinaTA@rambler.ru" TargetMode="External"/><Relationship Id="rId10" Type="http://schemas.openxmlformats.org/officeDocument/2006/relationships/hyperlink" Target="mailto:Lenchik-vitek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9:00Z</dcterms:created>
  <dc:creator>Natalia</dc:creator>
  <dc:description/>
  <cp:keywords/>
  <dc:language>en-US</dc:language>
  <cp:lastModifiedBy>User</cp:lastModifiedBy>
  <dcterms:modified xsi:type="dcterms:W3CDTF">2020-04-05T10:04:00Z</dcterms:modified>
  <cp:revision>10</cp:revision>
  <dc:subject/>
  <dc:title/>
</cp:coreProperties>
</file>