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трудоустройству выпускников за 2017-2018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ускников и сотрудников колледжа в течение года были организованы мероприятия и целевые встречи с руководителями, кадровыми службами предприятий – партнеров колледжа -возможными работодателям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 2017 года - «Биржевая игра «Smart-start» - мероприятие, направленное на популяризацию специальностей, востребованных на базовых предприятиях города и Дальневосточного региона в целом. Конкурсные  этапы: «Моя карьера»,  «Я лучший кандидат на должность…», Решение кейсов «Тяжело в учении, легко в бою», «Умный старт», «Ищу работу!». Приняли участие 78 студентов выпускных групп:  ЭП-14 (специальность «Монтаж, наладка и эксплуатация электрооборудования промышленных и гражданских  зданий),  К-15 (специальность «Коммерция»), СП–14 (специальность «Сварочное производство»), ЛА–14 (специальность «Производство летательных аппаратов»), ТМ–14 (специальность «Технология машиностроения»). Жюри - сотрудники кадровых служб ООО «ТОРЭКС-ХАБАРОВСК», филиала ПАО «Компания «Сухой» «КнААЗ им. Ю.А. Гагарина», КГКУ «ЦЗН г. Комсомольска-на-Амуре и Комсомольского муниципального района» (5 человек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2. 2017 г. проведено заседание Круглого стола сотрудников колледжа и представителей кадровых служб филиала ПАО "Компания "Сухой" "КнААЗ им. Ю.А. Гагарина". Рассмотрены вопросы совместной работы по трудоустройству и адаптации выпускников к рынку труда, о признании работодателями сертификатов WSR и высоких результатов демонстрационного экзамена по стандартам WSR. Приняли участие: заместитель начальника отдела кадров, заместитель начальника учебного центра, ведущий специалист учебного центра, специалисты отдела по подбору персонала, ОПиТ, сотрудники колледж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3.03. 2018 г. состоялся Круглый стол с ООО «Торэкс - Хабаровск» с целью привлечения внимания студентов и выпускников колледжа к возрастающей кадровой потребности металлургического предприятия. Приняли участие: начальник отдела производственно–технического обучения предприятия, заместитель начальника электросталеплавильного цеха, ремонтник 6 разряда–выпускник 2013 года по специальности «Обработка металлов давлением», со стороны колледжа – преподаватели спец. дисциплин, 65 студентов специальностей «Обработка металлов давлением», «Металлургия черных металлов», «Монтаж и техническая эксплуатация промышленного оборудования», ОПи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 целью содействия трудоустройству выпускников, в период с 19 по 28 июня 2018 г, в дни работы комиссий по государственной итоговой аттестации в колледже прошли комиссии по трудоустройству выпускников с участием сотрудников кадровых служб крупнейших предприятий города. В мероприятии приняли участие представители предприятий – партнеров колледжа: ПАО «Амурский судостроительный завод», ООО «ТОРЭКС-Хабаровск», АО «Гражданские самолеты Сухого», АО «Северные электросети», АО «Энергоремонт», ООО «Унимарт».  Несколько предприятий приняли заочное участие: Филиал ПАО «Компания «Сухой» «КнААЗ им. Ю.А. Гагарина», ПАО «Электроавтоматика», АО «ИТЦ», ОАО «Ростелеком», ОАО «ККС», ОАО «Дальсвязь», ОАО «МТС», ОАО «Дальсервис» и др. Более 300 вакантных мест составил банк вакансий для 16 групп выпускников по всем профессиям и специальностям. Выпускники имели возможность пройти собеседование с работодателями, заполнить анкету, получить приглашение на работу. В дни работы комиссий более 60% ребят получили направление на трудоустройство. Юношам, идущим в армию, работодатели предложили после окончания службы работу на предприятиях, раздали визитки и буклеты. По результатам работы комиссии, прогноз востребованности выпускников колледжа, с учетом службы в армии, составляет 92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работы по содействию трудоустройству выпускников трудоустройства является информирование студентов о состоянии рынка труда, ведение базы данных вакансий работодателей, базы данных резюме обучающихся и выпускников, базы данных нормативно-правовой информации по проблемам трудоустрой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в Центральном и Западном кампусах колледжа сформированы и размещены специализированные информационные стенды для выпускников: в помещениях отдела профориентации и трудоустройства: «Для вас, выпускники!», «Работа для каждого», а также в рекреациях колледжа «Трудоустроиться? Легко!» (Центральный кампус), и три стенда под одним заголовком - «Наши работодатели» (ПАО «Компания «Сухой» «КнААЗ им. Ю.А. Гагарина», ПАО «Амурский судостроительный завод», «Выпускнику» - общий стенд для вакансий других предприятий (Западный камп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09:00Z</dcterms:created>
  <dc:creator>1q</dc:creator>
  <dc:description/>
  <dc:language>en-US</dc:language>
  <cp:lastModifiedBy>User</cp:lastModifiedBy>
  <dcterms:modified xsi:type="dcterms:W3CDTF">2018-10-28T13:09:00Z</dcterms:modified>
  <cp:revision>2</cp:revision>
  <dc:subject/>
  <dc:title/>
</cp:coreProperties>
</file>