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«Твоя занят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изнания граждан безработными, взаимные права и обязанности государственной службы занятости населения и граждан, признанных в установленном порядке безработными, осуществляются в соответствии с законодательством Российской Федерации о занят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ботными признаются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граждан в целях поиска подходящей работы и в качестве безработных осуществляется в  Краевом  государственном казенном учреждении «Центр занятости населения г. Комсомольска-на-Амуре» (КГКУ ЦЗН) по месту жительства (регистрации)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79375</wp:posOffset>
            </wp:positionV>
            <wp:extent cx="3429635" cy="2571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регистрации необходимо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ую книжк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профессиональную квалификацию гражданин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у о среднем заработке за последние три месяца по последнему месту работы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впервые ищущие работу (ранее не работавшие), не имеющие профессии (специальности), предъявляют паспорт и документ об образовании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тносящиеся к категории инвалидов, дополнительно предъявляют индивидуальную программу реабилитации инвалида, выданную в установленном порядке и содержащую заключение о рекомендуемом характере и условиях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ражданам, признанным в установленном порядке безработными, выплачивается пособие по безработице, в том числе в период их временной нетрудоспособности. Размер пособия по безработице, сроки и условия его  выплаты, а также причины, по которым размер пособия по безработице может быть сокращен на 25%, выплата пособия по безработице может не производиться или может быть приостановлена на определенный срок, а также прекращена до истечения установленного срока выплаты с одновременным снятием гражданина с учета в качестве безработного, определяются законодательством о заня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езработными не могут быть признаны граждан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игшие 16-летнего возраст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вшиеся в течение 10 дней со дня их регистрации в органах службы занятости в целях поиска подходящей работы от двух вариантов подходящей работы, включая работы временного характера, а впервые ищущие работу (ранее не работавшие) и при этом не имеющие профессии (специальности) - в случае двух отказов от получения профессиональной подготовки или от предложенной оплачиваемой работы, включая работу временного характер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, а также не явившиеся в срок, установленный органами службы занятости для регистрации их в качестве безработны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жденные по решению суда к исправительным работам без лишения свободы, а также к наказанию в виде лишения свобод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вшие документы, содержащие заведомо ложные сведения об отсутствии работы и заработка, а также представившие другие недостоверные данные для признания их безработным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ые деятельностью, связанной с удовлетворением личных и общественных потребностей, не противоречащей законодательству Российской Федерации и приносящей им, как правило, трудовой доход (заработок): 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включая сезонные, временные работы, за исключением общественных работ (кроме граждан, для которых общественные работы в соответствии с законодательством являются подходящей работой)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зарегистрированные в качестве индивидуальных предпринимателей;  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занятые в подсобных промыслах и реализующие продукцию по договорам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полняющие работы по договорам гражданско-правового характера, предметами которых являются выполнение работ и оказание услуг, в том числе по договорам, заключенным с индивидуальными предпринимателями, авторским договорам, а также являющиеся членами производственных кооперативов (артелей);  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збранные, назначенные или утвержденные на оплачиваемую должность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оходящие военную службу, альтернативную гражданскую службу, а также службу в органах внутренних дел, Государственной противопожарной службе, учреждениях и органах уголовно-исполнительной системы;  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оходящие очный курс обучения в общеобразовательных учреждениях, учреждениях начального профессионального, среднего профессионального и высшего профессионального образования и других образовательных учреждениях, включая обучение по направлению государственной службы занятости населения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ременно отсутствующие на рабочем месте в связи с нетрудоспособностью, отпуском, переподготовкой, повышением квалификации, приостановкой производства, вызванной забастовкой, призывом на военные сборы, привлечением к мероприятиям, связанным с подготовкой к военной службе (альтернативной гражданской службе), исполнением других государственных обязанностей или иными уважительными причинами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являющиеся учредителями (участниками) организаций, за исключением учредителей (участников) общественных и религиозных организаций (объединений), благотворительных и иных фондов, объединений юридических лиц (ассоциаций и союзов), которые не имеют имущественных прав в отношении эти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315</wp:posOffset>
            </wp:positionH>
            <wp:positionV relativeFrom="paragraph">
              <wp:posOffset>99695</wp:posOffset>
            </wp:positionV>
            <wp:extent cx="2885440" cy="2243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4" t="-9" r="4743" b="2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которым в установленном порядке отказано в признании их безработными, имеют право на повторное обращение в КГКУ ЦЗН через один месяц со дня отказа для решения вопроса о признании их безрабо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сохранения прав получения пособия по безработице (стипендии во время обучения от ЦЗН), материальной поддержки Вам необходим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и сроки перерегистраци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специалиста службы занятости в назначенный день, предъявлять им при каждом посещении паспорт, документ об образовании, трудовую книжку (при наличии), программу ИПР (для граждан, имеющих инвалидность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возможности явиться в день перерегистрации, необходимо сообщить о причине инспектору, с последующим предоставлением документов (больничный лист, справка и друг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2515</wp:posOffset>
            </wp:positionH>
            <wp:positionV relativeFrom="paragraph">
              <wp:posOffset>80010</wp:posOffset>
            </wp:positionV>
            <wp:extent cx="3667125" cy="32035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342" r="11981" b="1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9:00Z</dcterms:created>
  <dc:creator>SERGEI</dc:creator>
  <dc:description/>
  <cp:keywords/>
  <dc:language>en-US</dc:language>
  <cp:lastModifiedBy>WSR</cp:lastModifiedBy>
  <dcterms:modified xsi:type="dcterms:W3CDTF">2017-10-01T23:39:00Z</dcterms:modified>
  <cp:revision>3</cp:revision>
  <dc:subject/>
  <dc:title/>
</cp:coreProperties>
</file>