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Методические рекомендации «Заявление о приеме на работ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обретает определенную весомость, если обстоятельства вашего трудоустройства требуют согласования с руководством или другими должностными лицами того структурного подразделения предприятия, где вы намерены работать. Получение соответствующих виз на заявлении в этом случае определяет решение верховного начальства о приеме вас на работ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о приеме на работу может, при определенных, заранее оговоренных обстоятельствах обеспечить вам замещение выгодной вакантной должности по конкурсу. Вовремя поданное и зарегистрированное заявление, подкрепленное сугубо объективным мнением руководства, – почти гарантия успе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соискателей написание заявления не должно составить особого труда. Форма заявления – произвольная, если иное не оговаривается внутренними нормативными актами организации – работодателя. Заполняется от руки или печатается любым способом, но обязательно содержит следующие сведения. Главное здесь, не сделать ошибок в фамилии директора, названии фирмы и названии своей будущей дол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Образец заявления о приеме на рабо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изации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(руководителя)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амилия Имя Отчество (заявителя)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полный адре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нять меня на работу в (наименование места работы) на должность (название должности), с (дата начала работы) на условиях (условия труда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подп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, остальные трудности подачи такого заявления лежат в другой сфере, а именно, в подготовке документов, представление которых в отдел кадров предшествует рассмотрению вашего заявления. Перечислим основные из них: паспорт, трудовая книжка (если есть), ИНН, пенсионное страховое свидетельство (если есть), документы об образовании. В специфических условиях дополнительно могут потребоваться: военный билет, медицинская книжка, водительские права и, возможно, еще что-нибудь. Будьте к этому гото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подача заявления о приеме на работу неизменно будет сопровождаться заполнением разнообразных анкет. Как правило, содержание этих вопросников хорошо знакомо каждому взрослому гражданину нашей страны, но возможны и неожиданные сюрпризы. Любая частная компания на территории РФ вправе устанавливать свои внутренние правила рекрутского набора, не всегда согласующиеся со здравым смыс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главное. Трудовые отношения между работодателем и работником наступают не в момент визирования руководством вашего заявления, а с момента подписания двустороннего трудового соглашения (контракта), а если быть совсем точным, определяются датой выдачи вам на руки (под роспись) копии приказа о зачислении на долгожданную должно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37:00Z</dcterms:created>
  <dc:creator>SERGEI</dc:creator>
  <dc:description/>
  <cp:keywords/>
  <dc:language>en-US</dc:language>
  <cp:lastModifiedBy>WSR</cp:lastModifiedBy>
  <dcterms:modified xsi:type="dcterms:W3CDTF">2017-10-01T23:41:00Z</dcterms:modified>
  <cp:revision>3</cp:revision>
  <dc:subject/>
  <dc:title/>
</cp:coreProperties>
</file>